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4 THÁNG 5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2/5/2023 đến ngày 26/5/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3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440"/>
        <w:gridCol w:w="990"/>
        <w:gridCol w:w="1620"/>
        <w:gridCol w:w="855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/5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ủ tiếu mỹ t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ừng sinh nhật bé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ơm chiên dương châ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oup bông cải nấu thị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Hoành thánh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 xml:space="preserve">Phở gà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flan (H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ô mai</w:t>
            </w:r>
          </w:p>
        </w:tc>
      </w:tr>
      <w:tr>
        <w:trPr>
          <w:trHeight w:val="1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/5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ành thánh tôm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chả lụa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à ri lư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ươn , khoai lang , khoai tây , bột cà ry,nước cốt dừ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Giá </w:t>
            </w:r>
            <w:r>
              <w:rPr>
                <w:sz w:val="22"/>
                <w:szCs w:val="22"/>
                <w:lang w:val="vi-VN"/>
              </w:rPr>
              <w:t>xào</w:t>
            </w:r>
            <w:r>
              <w:rPr>
                <w:sz w:val="22"/>
                <w:szCs w:val="22"/>
              </w:rPr>
              <w:t xml:space="preserve"> (SD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Giá</w:t>
            </w:r>
            <w:r>
              <w:rPr>
                <w:sz w:val="22"/>
                <w:szCs w:val="22"/>
                <w:lang w:val="vi-VN"/>
              </w:rPr>
              <w:t xml:space="preserve"> luộc</w:t>
            </w:r>
            <w:r>
              <w:rPr>
                <w:sz w:val="22"/>
                <w:szCs w:val="22"/>
              </w:rPr>
              <w:t xml:space="preserve"> (DC-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xanh nấu tô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áo đậu xanh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Sữa chua (A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</w:tc>
      </w:tr>
      <w:tr>
        <w:trPr>
          <w:trHeight w:val="21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/5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ến v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á ngừ kho thơm ( Cá ngừ , thơm , hành tâ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ảo xào(SD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ải thảo luộc (DC-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h gà lá già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 xml:space="preserve"> Mì quả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Kem (HN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/5/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Mì trứng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ả trứng thịt p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ạc dăm . giò sống , pate , trứng vịt , bún tàu , cà rố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ầu xào (SD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ầu luộc (DC-B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nấu tô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Nui bắp giò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Puding dừa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/5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mì sanwich  thịt chả (TP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Lễ tổng kết năm họ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Mỳ ý thịt bằm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-Soup bắp trứng cút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Cá viên chiê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Bánh phồng tôm chiên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Rau câu (T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Nước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</w:rPr>
              <w:t>Bánh bông lan chà bông (HN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 Times" w:hAnsi="VNI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NI Times" w:hAnsi="VNI Time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7:00Z</dcterms:created>
  <dc:creator>ADMIN</dc:creator>
  <dc:description/>
  <cp:keywords/>
  <dc:language>en-US</dc:language>
  <cp:lastModifiedBy>Admin</cp:lastModifiedBy>
  <cp:lastPrinted>2023-05-16T15:20:00Z</cp:lastPrinted>
  <dcterms:modified xsi:type="dcterms:W3CDTF">2023-05-19T03:14:00Z</dcterms:modified>
  <cp:revision>103</cp:revision>
  <dc:subject/>
  <dc:title>THỰC ĐƠN TUẦN 5 THÁNG 12 NĂM 2012</dc:title>
</cp:coreProperties>
</file>